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0 марта 2025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0 марта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1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0 ма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0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6 авгус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0 марта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В.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ио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51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9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